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Благотворительная</w:t>
      </w:r>
      <w:r>
        <w:rPr>
          <w:rFonts w:eastAsia="Times New Roman" w:cs="Cambria" w:ascii="Cambria" w:hAnsi="Cambria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акция  для детей с онкозаболеваниями "Коробка храбрости"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 феврал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йдет Международный день онкологически больных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этой дате Клуб Психологии 3000 г. Челябинска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siholog3000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Челябинское городское общественное движение помощи онкобольным детям «Искорка» (https://onco74.ru) проводят Благотворительную акцию "Коробка храбрости"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1905</wp:posOffset>
            </wp:positionV>
            <wp:extent cx="3829050" cy="27889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дети из онкологического отделения Областной детской клинической больницы переносят неприятные процедуры: пункции, перевязки, установка и промывка катетеров, химиотерапия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этому, в каждом процедурном кабинете есть волшебная коробка. В ней хранятся небольш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ки - это призы за смелость. Ведь так здорово после окончания неприятной процедуры получить награду – игрушку или сувенир из «коробки храбрости».</w:t>
      </w:r>
    </w:p>
    <w:p>
      <w:pPr>
        <w:pStyle w:val="Normal"/>
        <w:shd w:fill="FFFFFF" w:val="clear"/>
        <w:spacing w:lineRule="atLeast" w:line="250" w:before="280" w:after="28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осим Вас откликнуться и оказать помощь в сборе игруше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ужны небольшие игрушки, но в большом количест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инки, куколки, резиновые и пластиковые зверюшки, мячики, бижутерия для девочек, пазлы, мыльные пузыри, красивые ручки, карандаши, карманные блокноты, альбомы, магнитики, книжки, наборы для творчества, краски, фломастеры и др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Нужны ТОЛЬКО НОВЫЕ ИГРУШК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елательно в упаковке) – детки БЕЗ ИММУНИТЕТ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Нельз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клянные и керамические игрушки, острые, мягкие, с большим количеством мелких деталей, детская косметика, заколки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детей - от нескольких месяцев жизни до 18 л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3810</wp:posOffset>
            </wp:positionV>
            <wp:extent cx="3470910" cy="27432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опросы можете задать по те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вгения Чернякова 89068662475,Ирина Ковале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9068937258, Александра Челбарах 89517999513, Наталья Широкова 8908701124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грушки можно приносить по адресу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уб "Искусство жить"</w:t>
        <w:br/>
        <w:t>ул. Курчатова 19, левое крыло, офис 421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ябинское городское общественное движение помощи онкобольным детям «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скор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Ул. Сони Кривой 51 А. Предварительно звонить по тел: 225-49-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ще больше информации об акции можно найт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co74.ru/project/korobka-hrabrost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korobkahrabrosti_chel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bidi w:val="0"/>
        <w:spacing w:lineRule="auto" w:line="276" w:before="0" w:after="200"/>
        <w:ind w:left="113" w:right="22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psiholog3000.ru/akcii/korobka-hrabrosti-dlya-radosti-detskih-serdec-v-chelyabinsk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" w:right="22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content">
    <w:name w:val="h1_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right="227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olog3000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onco74.ru/" TargetMode="External"/><Relationship Id="rId6" Type="http://schemas.openxmlformats.org/officeDocument/2006/relationships/hyperlink" Target="https://onco74.ru/project/korobka-hrabrosti/" TargetMode="External"/><Relationship Id="rId7" Type="http://schemas.openxmlformats.org/officeDocument/2006/relationships/hyperlink" Target="http://vk.com/korobkahrabrosti_ch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54:00Z</dcterms:created>
  <dc:creator>Евгения</dc:creator>
  <dc:description/>
  <dc:language>en-US</dc:language>
  <cp:lastModifiedBy>Admin</cp:lastModifiedBy>
  <dcterms:modified xsi:type="dcterms:W3CDTF">2016-02-11T19:54:00Z</dcterms:modified>
  <cp:revision>2</cp:revision>
  <dc:subject/>
  <dc:title/>
</cp:coreProperties>
</file>