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реабилитационной благотворительной программы «ИСКОРКА» 17-26 июля  2019 – смена для детей, перенёсших онкологические и гематологические заболевания, 28 июля – 6 августа   2019 – смена для братьев и сестё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en-I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I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СВЕДЕНИЯ ОБ УЧАСТНИК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ребенк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 ли ребенок раньше в лагере «Искорка»? Если да, укажите в каком году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 ли ребенок в другом лагере? Если да, укажите где и когда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л ли ребенок в других реабилитационных проектах? Если да, где и в каком году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ЧЛЕНОВ СЕМЬИ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 участника программ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 родителей, укажите че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й телеф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кодом город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телефон (если есть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й ад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индексом) (ОБЯЗАТЕЛЬН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ЕМ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лижайшие родственники: родители (или лица, их заменяющие), родные братья и сестры – обязательно указать, если отсутствуют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ПО СМ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жно или нельзя, умеет или не умеет, отношение: боится / очень хочет / …)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94"/>
      </w:tblGrid>
      <w:tr>
        <w:trPr>
          <w:trHeight w:val="152" w:hRule="atLeas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с мячом </w:t>
            </w:r>
            <w:r>
              <w:rPr>
                <w:rFonts w:cs="Times New Roman" w:ascii="Times New Roman" w:hAnsi="Times New Roman"/>
                <w:sz w:val="20"/>
              </w:rPr>
              <w:t>(футбол, баскетбол, волейбол  и т.д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РЕБЕНКА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ли обучение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а, дистант, надомное)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учебе, любимые предмет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и, секции, доп.занят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лечения, интерес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больше всего люби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больше всего не люби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об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верстники, взрослые, семья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комментарии родител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1843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ормированность нав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ал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больш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вои ве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амо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щ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бозн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(инициати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енчи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кну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уверенный в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в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гресс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ы на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актив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0C0C0" w:val="clear"/>
        <w:jc w:val="center"/>
        <w:rPr/>
      </w:pPr>
      <w:r>
        <w:rPr/>
        <w:t>ОЖИДАНИЯ РОДИТЕЛЯ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0"/>
      </w:tblGrid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хотелось бы измен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ребенке, отношения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АЯ ИНФОРМАЦ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БОЛЕ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з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2126"/>
        <w:gridCol w:w="101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утствующ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леч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, месяц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, месяц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ПРЕПАРАТОВ В НАСТОЯЩЕЕ ВРЕМ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20"/>
        <w:gridCol w:w="239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за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ота при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ЛЕРГИЧЕСКИЕ РЕ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лерг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медикаменты, пищу, бытовые аллергены, растительного и животного происх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кция на аллер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пь, крапивница, отек и т.п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НЕСЕННЫЕ ЗАБОЛЕВАНИЯ </w:t>
      </w:r>
      <w:r>
        <w:rPr>
          <w:rFonts w:cs="Times New Roman" w:ascii="Times New Roman" w:hAnsi="Times New Roman"/>
        </w:rPr>
        <w:t xml:space="preserve">(в том числе инфекционные) </w:t>
      </w:r>
      <w:r>
        <w:rPr>
          <w:rFonts w:cs="Times New Roman" w:ascii="Times New Roman" w:hAnsi="Times New Roman"/>
          <w:b/>
        </w:rPr>
        <w:t>И СВЕДЕНИЯ О ВАКЦИНАЦИИ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01"/>
        <w:gridCol w:w="492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боле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ит/не привит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ак давно, как часто, особенности те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р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ивка от укуса клеща, если нет, то поч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КАЗАНИЯ И ОГРАНИ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99"/>
        <w:gridCol w:w="6480"/>
      </w:tblGrid>
      <w:tr>
        <w:trPr/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е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/нет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з.нагрузк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карств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УСЛОВИЯ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99"/>
        <w:gridCol w:w="6480"/>
      </w:tblGrid>
      <w:tr>
        <w:trPr/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е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/нет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чное недержание мо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ржка в разв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слу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зр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ь ли у ребенка особые потребности?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9"/>
      </w:tblGrid>
      <w:tr>
        <w:trPr>
          <w:trHeight w:val="304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о время приема пищ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о время утреннего подъем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о время принятия душ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о время пользования ванной комнато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n-IE"/>
        </w:rPr>
      </w:pPr>
      <w:r>
        <w:rPr>
          <w:rFonts w:eastAsia="Times New Roman" w:cs="Times New Roman" w:ascii="Times New Roman" w:hAnsi="Times New Roman"/>
          <w:b/>
          <w:lang w:eastAsia="en-IE"/>
        </w:rPr>
        <w:t>Другие специфические потребности (поведенческие, умственные, эмоциональные, физические):</w:t>
      </w:r>
    </w:p>
    <w:p>
      <w:pPr>
        <w:pStyle w:val="Normal"/>
        <w:rPr/>
      </w:pPr>
      <w:r>
        <w:rPr/>
        <w:t>Если у ребенка наблюдаются какие-либо особенности в поведении, которые, по Вашему мнению,  могут проявиться во время смены, пожалуйста, опишите их подробно, чтобы персонал, работающий с детьми, был готов к их проявлению. В случае, если ребенок испытал сильное потрясение (положительное или отрицательное), которое, по Вашему мнению, может повлиять на его поведение в период программы, пожалуйста, опишите, как можно подробнее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49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lang w:eastAsia="en-I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en-IE"/>
        </w:rPr>
      </w:pPr>
      <w:r>
        <w:rPr>
          <w:rFonts w:eastAsia="Times New Roman" w:cs="Times New Roman" w:ascii="Times New Roman" w:hAnsi="Times New Roman"/>
          <w:b/>
          <w:lang w:eastAsia="en-IE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lang w:eastAsia="en-IE"/>
        </w:rPr>
      </w:pPr>
      <w:r>
        <w:rPr>
          <w:rFonts w:eastAsia="Times New Roman" w:cs="Times New Roman" w:ascii="Times New Roman" w:hAnsi="Times New Roman"/>
          <w:b/>
          <w:lang w:eastAsia="en-IE"/>
        </w:rPr>
        <w:t>Дополнительная информация, которая может быть полезна для обеспечения комфортного нахождения ребенка в лагере:</w:t>
      </w:r>
    </w:p>
    <w:p>
      <w:pPr>
        <w:pStyle w:val="Normal"/>
        <w:rPr/>
      </w:pPr>
      <w:r>
        <w:rPr/>
        <w:t>Если у ребенка имеются особые привычки или предпочтения в еде, одежде, играх, организации сна и т.п., предоставьте полную информацию, которая, по Вашему мнению, будет полезна при работе с Вашим ребенком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36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0C0C0" w:val="clear"/>
        <w:jc w:val="center"/>
        <w:rPr/>
      </w:pPr>
      <w:r>
        <w:rPr/>
        <w:t>ДЛЯ ДЕВОЧЕ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менструации?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да была последняя?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проблемы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48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5943600" cy="0"/>
              <wp:effectExtent l="0" t="12700" r="0" b="12700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467.95pt,6.55pt" ID="Прямая соединительная линия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1:00Z</dcterms:created>
  <dc:creator>Elena Rachkova</dc:creator>
  <dc:description/>
  <dc:language>en-US</dc:language>
  <cp:lastModifiedBy>user</cp:lastModifiedBy>
  <cp:lastPrinted>2013-11-15T11:00:00Z</cp:lastPrinted>
  <dcterms:modified xsi:type="dcterms:W3CDTF">2019-02-18T03:41:00Z</dcterms:modified>
  <cp:revision>2</cp:revision>
  <dc:subject/>
  <dc:title/>
</cp:coreProperties>
</file>